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66"/>
          <w:sz w:val="40"/>
          <w:szCs w:val="40"/>
        </w:rPr>
      </w:pPr>
      <w:r>
        <w:rPr>
          <w:b/>
          <w:color w:val="FF0066"/>
          <w:sz w:val="40"/>
          <w:szCs w:val="40"/>
        </w:rPr>
        <w:t>FISHING RULES 10/18/2025</w:t>
      </w:r>
    </w:p>
    <w:p>
      <w:pPr>
        <w:pStyle w:val="Normal"/>
        <w:jc w:val="center"/>
        <w:rPr>
          <w:b/>
          <w:b/>
          <w:color w:val="FF0066"/>
          <w:sz w:val="32"/>
          <w:szCs w:val="32"/>
        </w:rPr>
      </w:pPr>
      <w:r>
        <w:rPr>
          <w:b/>
          <w:color w:val="FF0066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START – SAFE L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 CATCH AND RELEASE TOURNAMENT.  TWO LONGEST RED    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 xml:space="preserve">FISH COMIBINED LENGTH “IN OR OUT” OF SLOT WINS THE 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 xml:space="preserve">EVENT.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6455</wp:posOffset>
            </wp:positionH>
            <wp:positionV relativeFrom="paragraph">
              <wp:posOffset>324485</wp:posOffset>
            </wp:positionV>
            <wp:extent cx="7218680" cy="4623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8680" cy="462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 xml:space="preserve">3.  ALL MEASUREMENTS MUST BE PHOTGRAPHED ON 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 xml:space="preserve">THE COMMEMORATIVE EMMA RULER AND TEXT BACK TO 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  <w:highlight w:val="yellow"/>
          <w:u w:val="single"/>
        </w:rPr>
        <w:t>239-777-7663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highlight w:val="yellow"/>
        </w:rPr>
        <w:t>WITH YOUR TEAM NAME</w:t>
      </w:r>
      <w:r>
        <w:rPr>
          <w:sz w:val="28"/>
          <w:szCs w:val="28"/>
        </w:rPr>
        <w:t xml:space="preserve"> BEFORE 1:00PM.  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AWARDS AND PRIZES TO START AT 1:30P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ALL FISH MUST BE CAUGHT BY HOOK &amp; LINE BY YOUR 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TE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ALL MEMBERS OF YOUR TEAM MUST OBEY ALL FWC AND 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BOATING REGULATIONS INCLUDING SIZE AND BAG LIMI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WHILE MEMBERS OF YOUR TEAM MAY BE WADING -THE 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BOATS OUTBOARD MUST BE OF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ALL BOATS AND WADERS MUST MAINTAIN A DISTANCE OF 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00 YARDS FROM THE OTHER ANGLERS IN THE 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TOURNA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 LINE AND LEADERS ARE ANGLERS’ CHO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THERE IS TO BE NO ASSTANCE, FISHING FROM ANY BOAT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 xml:space="preserve">OR INDIVIDUAL NOT IN THE TOURNAM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0.  </w:t>
      </w:r>
      <w:r>
        <w:rPr>
          <w:b/>
          <w:bCs/>
          <w:sz w:val="28"/>
          <w:szCs w:val="28"/>
        </w:rPr>
        <w:t>MYSTERY FISH WILL BE THE LONGEST SNOOK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.  TIE BREAKER – FIRST LARGEST LENGTH FISH SUBMITTED 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sz w:val="28"/>
          <w:szCs w:val="28"/>
        </w:rPr>
        <w:t>BY TEXT WINS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2.  </w:t>
      </w:r>
      <w:r>
        <w:rPr>
          <w:b/>
          <w:bCs/>
          <w:sz w:val="28"/>
          <w:szCs w:val="28"/>
          <w:u w:val="single"/>
        </w:rPr>
        <w:t>BUY RAFFLES, BID ON AUCTION ITEMS, &amp; HAVE FUN!!!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66"/>
          <w:sz w:val="40"/>
          <w:szCs w:val="40"/>
        </w:rPr>
        <w:t>“</w:t>
      </w:r>
      <w:r>
        <w:rPr>
          <w:b/>
          <w:color w:val="FF0066"/>
          <w:sz w:val="40"/>
          <w:szCs w:val="40"/>
        </w:rPr>
        <w:t>REMEMBER ITS ALL ABOUT THE KIDS”!</w:t>
      </w:r>
    </w:p>
    <w:sectPr>
      <w:type w:val="nextPage"/>
      <w:pgSz w:w="12240" w:h="15840"/>
      <w:pgMar w:left="1800" w:right="1800" w:gutter="0" w:header="0" w:top="99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8:06:00Z</dcterms:created>
  <dc:creator>Jacki Hubbell</dc:creator>
  <dc:description/>
  <cp:keywords/>
  <dc:language>en-US</dc:language>
  <cp:lastModifiedBy>Stahlman England</cp:lastModifiedBy>
  <cp:lastPrinted>2024-10-21T16:13:00Z</cp:lastPrinted>
  <dcterms:modified xsi:type="dcterms:W3CDTF">2025-08-18T18:06:00Z</dcterms:modified>
  <cp:revision>2</cp:revision>
  <dc:subject/>
  <dc:title>FISHING RULES</dc:title>
</cp:coreProperties>
</file>